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การประเมินผลการปฏิบัติงาน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9515" cy="431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งค์การบริหารส่วนตำบลนางิ้ว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ำเภอเขาสวนกวาง  จังหวัดขอนแก่น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นแก่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ขอนแก่น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ส่วนตำบลจังหวัดขอนแก่นกำหน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ส่วนตำบ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ส่วนตำบ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TH NiramitIT๙" w:hAnsi="EucrosiaUPCBold;TH NiramitIT๙" w:cs="EucrosiaUPCBold;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TH NiramitIT๙" w:hAnsi="EucrosiaUPCBold;TH NiramitIT๙" w:cs="EucrosiaUPCBold;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18810" cy="85947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6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685800"/>
                <wp:effectExtent l="5080" t="5080" r="5715" b="277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200785"/>
                <wp:effectExtent l="5080" t="5715" r="5715" b="657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700020" cy="944245"/>
                <wp:effectExtent l="5080" t="5715" r="5715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3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67945</wp:posOffset>
                </wp:positionV>
                <wp:extent cx="2633345" cy="973455"/>
                <wp:effectExtent l="5715" t="5715" r="5080" b="566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35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123190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9.7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16.1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>70 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เด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cs="TH SarabunIT๙" w:ascii="TH SarabunIT๙" w:hAnsi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………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(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</w:t>
            </w:r>
            <w:r>
              <w:rPr>
                <w:rFonts w:ascii="TH SarabunIT๙" w:hAnsi="TH SarabunIT๙" w:cs="TH SarabunIT๙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  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..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 ..</w:t>
            </w:r>
            <w:r>
              <w:rPr>
                <w:rFonts w:cs="TH SarabunIT๙" w:ascii="TH SarabunIT๙" w:hAnsi="TH SarabunIT๙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Achievement Motivation – ACH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สามารถในการเป็นผู้น</w:t>
      </w:r>
      <w:r>
        <w:rPr>
          <w:rFonts w:ascii="TH SarabunIT๙" w:hAnsi="TH SarabunIT๙" w:cs="TH SarabunIT๙"/>
          <w:b/>
          <w:b/>
          <w:bCs/>
        </w:rPr>
        <w:t xml:space="preserve">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กำกับติด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มอย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ไข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บบมือ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ดำเนิ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4-12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้น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บคุมและ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ิด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หรือ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ได้ข้อสรุปหรือ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หน่วยงาน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ทรัพย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ุ่ง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ปลอดภัย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ทั่วไป รวมถึ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องเห็นทางเลือกใน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" w:hAnsi="TH SarabunIT๙" w:eastAsia="Calibri" w:cs="TH SarabunIT๙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ับใช้เป็นทางเลือก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โดยอาศัย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แผน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ห</w:t>
            </w:r>
            <w:r>
              <w:rPr>
                <w:rFonts w:ascii="TH SarabunIT๙" w:hAnsi="TH SarabunIT๙" w:eastAsia="Calibri" w:cs="TH SarabunIT๙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ะห์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ูรณ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ให้เกิ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ีส่วนร่วมในทุก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ั่งสม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ชี่ยว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ญในส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ย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ให้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ัม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ย</w:t>
            </w:r>
            <w:r>
              <w:rPr>
                <w:rFonts w:ascii="TH SarabunIT๙" w:hAnsi="TH SarabunIT๙" w:eastAsia="Calibri" w:cs="TH SarabunIT๙"/>
                <w:color w:val="000000"/>
              </w:rPr>
              <w:t>ี่</w:t>
            </w:r>
            <w:r>
              <w:rPr>
                <w:rFonts w:ascii="TH SarabunIT๙" w:hAnsi="TH SarabunIT๙" w:eastAsia="Calibri" w:cs="TH SarabunIT๙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ผู้อื่นและตอบสนอง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พื้นที่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คิด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ของต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มา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ละเอียดรอบคอบ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ถูกต้องของ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</w:t>
            </w:r>
            <w:r>
              <w:rPr>
                <w:rFonts w:ascii="TH SarabunIT๙" w:hAnsi="TH SarabunIT๙" w:eastAsia="Calibri" w:cs="TH SarabunIT๙"/>
                <w:color w:val="000000"/>
              </w:rPr>
              <w:t>ั</w:t>
            </w:r>
            <w:r>
              <w:rPr>
                <w:rFonts w:ascii="TH SarabunIT๙" w:hAnsi="TH SarabunIT๙" w:eastAsia="Calibri" w:cs="TH SarabunIT๙"/>
                <w:color w:val="000000"/>
              </w:rPr>
              <w:t>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ความคิดใหม่เพื่อ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บทบาท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โน้มน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EucrosiaUPCBold">
    <w:altName w:val="TH NiramitIT๙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2:00Z</dcterms:created>
  <dc:creator>TrueFasterUser</dc:creator>
  <dc:description/>
  <cp:keywords/>
  <dc:language>en-US</dc:language>
  <cp:lastModifiedBy>_</cp:lastModifiedBy>
  <cp:lastPrinted>2020-11-03T10:34:00Z</cp:lastPrinted>
  <dcterms:modified xsi:type="dcterms:W3CDTF">2022-03-29T03:52:00Z</dcterms:modified>
  <cp:revision>3</cp:revision>
  <dc:subject/>
  <dc:title>คู่มือการประเมินผลการปฏิบัติงาน</dc:title>
</cp:coreProperties>
</file>